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43 de 30 de Outubro de 2003. </w:t>
      </w:r>
    </w:p>
    <w:p>
      <w:pPr>
        <w:pStyle w:val="TextBody"/>
        <w:rPr>
          <w:sz w:val="24"/>
        </w:rPr>
      </w:pPr>
      <w:r>
        <w:rPr>
          <w:b/>
          <w:sz w:val="16"/>
        </w:rPr>
        <w:t xml:space="preserve">Dispõe sobre o credenciamento do </w:t>
      </w:r>
      <w:r>
        <w:rPr>
          <w:color w:val="000000"/>
          <w:sz w:val="16"/>
        </w:rPr>
        <w:t>Laboratório de Análises Clínicas Terapêuticas – CEDLAB-</w:t>
      </w:r>
      <w:r>
        <w:rPr>
          <w:b/>
          <w:sz w:val="16"/>
        </w:rPr>
        <w:t xml:space="preserve"> do município de Tangará da Serra do Estado de Mato Grosso/M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  <w:t>I – O Ofício Circular Nº 01/CEDLAB;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  <w:t>II – O Certificado do Conselho Federal de Farmácia de 23/05/2002;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  <w:t>III – O Cadastro Nacional de Pessoa Jurídica (CNPJ);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  <w:t>IV – O Alvará de funcionamento Nº 4054/2003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  <w:t>V – O Auto Termo da Coordenadoria de Vigilância Sanitária e Epidemiológica da Secretaria de Estado de Saúde de Mato Grosso.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  <w:t>VI – A ata da reunião extraordinária do Conselho Municipal de Saúde de Tangará da Serra 22/04/03;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  <w:t>VII – O parecer técnico do Escritório Regional de Saúde de Tangará da Serra.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RESOLVE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- Aprovar o credenciamento do Laboratório de Análises Clínicas Terapêuticas – CEDLAB – para atendimento Ambulatórial junto ao Sistema de Saúde, no município de Tangará da Serra, microregião médio Norte do estado de Mato Grosso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- Esta Resolução entrará em vigor na data de sua assinatu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   </w:t>
      </w:r>
      <w:r>
        <w:rPr/>
        <w:t>Marcos Henrique Machado</w:t>
        <w:tab/>
        <w:t xml:space="preserve">                                              Luiz Soares              Secretário de Estado de Saúde/MT                                Presidente do COSEMS/M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Comic Sans MS" w:hAnsi="Comic Sans MS" w:cs="Comic Sans MS"/>
        <w:i/>
        <w:i/>
        <w:sz w:val="14"/>
      </w:rPr>
    </w:pPr>
    <w:r>
      <w:rPr>
        <w:rFonts w:cs="Comic Sans MS" w:ascii="Comic Sans MS" w:hAnsi="Comic Sans MS"/>
        <w:i/>
        <w:sz w:val="14"/>
      </w:rPr>
      <w:fldChar w:fldCharType="begin"/>
    </w:r>
    <w:r>
      <w:rPr>
        <w:sz w:val="14"/>
        <w:i/>
        <w:rFonts w:cs="Comic Sans MS" w:ascii="Comic Sans MS" w:hAnsi="Comic Sans MS"/>
      </w:rPr>
      <w:instrText xml:space="preserve"> FILENAME \p </w:instrText>
    </w:r>
    <w:r>
      <w:rPr>
        <w:sz w:val="14"/>
        <w:i/>
        <w:rFonts w:cs="Comic Sans MS" w:ascii="Comic Sans MS" w:hAnsi="Comic Sans MS"/>
      </w:rPr>
      <w:fldChar w:fldCharType="separate"/>
    </w:r>
    <w:r>
      <w:rPr>
        <w:sz w:val="14"/>
        <w:i/>
        <w:rFonts w:cs="Comic Sans MS" w:ascii="Comic Sans MS" w:hAnsi="Comic Sans MS"/>
      </w:rPr>
      <w:t>/tmp/in/input.doc</w:t>
    </w:r>
    <w:r>
      <w:rPr>
        <w:sz w:val="14"/>
        <w:i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41:00Z</dcterms:created>
  <dc:creator>deiwson</dc:creator>
  <dc:description/>
  <dc:language>en-US</dc:language>
  <cp:lastModifiedBy>CAARM</cp:lastModifiedBy>
  <cp:lastPrinted>2003-10-07T11:51:00Z</cp:lastPrinted>
  <dcterms:modified xsi:type="dcterms:W3CDTF">2003-11-05T14:14:00Z</dcterms:modified>
  <cp:revision>7</cp:revision>
  <dc:subject/>
  <dc:title>MEMORANDO N</dc:title>
</cp:coreProperties>
</file>